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375" w:y="630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7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bookmarkStart w:id="0" w:name="_Hlk179985786_Copy_1"/>
      <w:bookmarkEnd w:id="0"/>
      <w:r>
        <w:rPr>
          <w:rFonts w:cs="Arial" w:ascii="Arial" w:hAnsi="Arial"/>
          <w:b/>
          <w:color w:val="000000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96" w:x="285" w:y="1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77672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6pt" to="819pt,533.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047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95pt" to="819pt,55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33.6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6pt" to="15pt,554.9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33.6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6pt" to="296.5pt,554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33.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6pt" to="449.25pt,554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33.6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6pt" to="522pt,554.9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33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6pt" to="372.75pt,554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33.6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6pt" to="595.5pt,554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33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6pt" to="819.75pt,554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33.6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6pt" to="673.05pt,554.9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33.6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6pt" to="744.1pt,554.9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96" w:x="285" w:y="1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DE NEUROPSIHIAT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796" w:x="285" w:y="1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676" w:x="9105" w:y="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676" w:x="9105" w:y="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24"/>
        </w:rPr>
        <w:t>LA HOTARAREA NR. 473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80975</wp:posOffset>
                </wp:positionH>
                <wp:positionV relativeFrom="page">
                  <wp:posOffset>677672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6pt" to="819pt,533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80975</wp:posOffset>
                </wp:positionH>
                <wp:positionV relativeFrom="page">
                  <wp:posOffset>704786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95pt" to="819pt,554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33.6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9050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6pt" to="15pt,554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33.6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376555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6pt" to="296.5pt,554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33.6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705475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6pt" to="449.25pt,554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33.6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629400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6pt" to="522pt,554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33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733925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6pt" to="372.75pt,554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33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756285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6pt" to="595.5pt,554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33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0410825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6pt" to="819.75pt,55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33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8547735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6pt" to="673.05pt,554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3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945007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6pt" to="744.1pt,554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5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5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5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302768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4pt" to="819pt,238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320357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5pt" to="819pt,252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337947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1pt" to="819pt,266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355536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95pt" to="819pt,279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3731260</wp:posOffset>
                </wp:positionV>
                <wp:extent cx="10220960" cy="0"/>
                <wp:effectExtent l="6985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8pt" to="819pt,293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390715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65pt" to="819pt,307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408305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5pt" to="819pt,321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425894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35pt" to="819pt,335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443484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.2pt" to="819pt,349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461073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05pt" to="819pt,363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478663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9pt" to="819pt,376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496252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75pt" to="819pt,390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513842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6pt" to="819pt,404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542480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15pt" to="819pt,427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560070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pt" to="819pt,44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5776595</wp:posOffset>
                </wp:positionV>
                <wp:extent cx="10220960" cy="0"/>
                <wp:effectExtent l="6350" t="6350" r="6985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85pt" to="819pt,454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595249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7pt" to="819pt,468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612838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55pt" to="819pt,482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6304280</wp:posOffset>
                </wp:positionV>
                <wp:extent cx="1022096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4pt" to="819pt,496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6480175</wp:posOffset>
                </wp:positionV>
                <wp:extent cx="10220960" cy="0"/>
                <wp:effectExtent l="6350" t="6350" r="6985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25pt" to="819pt,510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6656070</wp:posOffset>
                </wp:positionV>
                <wp:extent cx="10220960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1pt" to="819pt,524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6831965</wp:posOffset>
                </wp:positionV>
                <wp:extent cx="10220960" cy="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95pt" to="819pt,53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7007860</wp:posOffset>
                </wp:positionV>
                <wp:extent cx="10220960" cy="0"/>
                <wp:effectExtent l="6985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8pt" to="819pt,551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5138420</wp:posOffset>
                </wp:positionV>
                <wp:extent cx="0" cy="287020"/>
                <wp:effectExtent l="6350" t="6985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6pt" to="15pt,427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8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4pt" to="15pt,252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5pt" to="15pt,266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6.1pt" to="15pt,27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95pt" to="15pt,293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8pt" to="15pt,307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65pt" to="15pt,321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5pt" to="15pt,335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35pt" to="15pt,349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2pt" to="15pt,363.0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15pt,376.9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9pt" to="15pt,390.7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75pt" to="15pt,404.6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15pt" to="15pt,44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pt" to="15pt,454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85pt" to="15pt,468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595249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7pt" to="15pt,482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612838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55pt" to="15pt,496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630428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4pt" to="15pt,510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648017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25pt" to="15pt,524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665607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1pt" to="15pt,53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683196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95pt" to="15pt,551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5138420</wp:posOffset>
                </wp:positionV>
                <wp:extent cx="0" cy="287020"/>
                <wp:effectExtent l="6350" t="6985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6pt" to="296.5pt,427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8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4pt" to="296.5pt,252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5pt" to="296.5pt,266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6.1pt" to="296.5pt,279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95pt" to="296.5pt,293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8pt" to="296.5pt,307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65pt" to="296.5pt,321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5pt" to="296.5pt,335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258945</wp:posOffset>
                </wp:positionV>
                <wp:extent cx="0" cy="176530"/>
                <wp:effectExtent l="6985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35pt" to="296.5pt,349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.2pt" to="296.5pt,363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05pt" to="296.5pt,376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9pt" to="296.5pt,390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75pt" to="296.5pt,404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15pt" to="296.5pt,44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pt" to="296.5pt,454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85pt" to="296.5pt,468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595249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7pt" to="296.5pt,482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612838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55pt" to="296.5pt,496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630428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4pt" to="296.5pt,510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648017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25pt" to="296.5pt,524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6656070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1pt" to="296.5pt,53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683196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95pt" to="296.5pt,551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5138420</wp:posOffset>
                </wp:positionV>
                <wp:extent cx="0" cy="287020"/>
                <wp:effectExtent l="6350" t="6985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6pt" to="449.25pt,427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271780"/>
                <wp:effectExtent l="6985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8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4pt" to="449.25pt,252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5pt" to="449.25pt,266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6.1pt" to="449.25pt,279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5pt" to="449.25pt,293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8pt" to="449.25pt,307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65pt" to="449.25pt,321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5pt" to="449.25pt,335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35pt" to="449.25pt,349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.2pt" to="449.25pt,363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05pt" to="449.25pt,376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9pt" to="449.25pt,390.7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75pt" to="449.25pt,404.6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15pt" to="449.25pt,441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pt" to="449.25pt,454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85pt" to="449.25pt,468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595249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7pt" to="449.25pt,482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612838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55pt" to="449.25pt,496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630428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4pt" to="449.25pt,510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648017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25pt" to="449.25pt,524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665607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1pt" to="449.25pt,537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683196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95pt" to="449.25pt,551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5138420</wp:posOffset>
                </wp:positionV>
                <wp:extent cx="0" cy="287020"/>
                <wp:effectExtent l="6350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6pt" to="522pt,427.1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27178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8.4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4pt" to="522pt,252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5pt" to="522pt,266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.1pt" to="522pt,279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95pt" to="522pt,293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8pt" to="522pt,307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65pt" to="522pt,321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5pt" to="522pt,335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35pt" to="522pt,349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.2pt" to="522pt,363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05pt" to="522pt,376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9pt" to="522pt,390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75pt" to="522pt,404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15pt" to="522pt,44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pt" to="522pt,454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85pt" to="522pt,468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5952490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7pt" to="522pt,482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6128385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55pt" to="522pt,496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6304280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4pt" to="522pt,510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6480175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25pt" to="522pt,524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6656070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1pt" to="522pt,537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6831965</wp:posOffset>
                </wp:positionV>
                <wp:extent cx="0" cy="176530"/>
                <wp:effectExtent l="6350" t="6350" r="6985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95pt" to="522pt,551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5138420</wp:posOffset>
                </wp:positionV>
                <wp:extent cx="0" cy="28702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6pt" to="372.75pt,427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27178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8.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4pt" to="372.75pt,252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5pt" to="372.75pt,266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6.1pt" to="372.75pt,279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95pt" to="372.75pt,293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8pt" to="372.75pt,307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65pt" to="372.75pt,321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5pt" to="372.75pt,335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35pt" to="372.75pt,349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.2pt" to="372.75pt,363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05pt" to="372.75pt,376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9pt" to="372.75pt,390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75pt" to="372.75pt,404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15pt" to="372.75pt,44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pt" to="372.75pt,454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85pt" to="372.75pt,468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95249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7pt" to="372.75pt,482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612838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55pt" to="372.75pt,496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630428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4pt" to="372.75pt,510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648017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25pt" to="372.75pt,524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665607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1pt" to="372.75pt,537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683196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95pt" to="372.75pt,551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5138420</wp:posOffset>
                </wp:positionV>
                <wp:extent cx="0" cy="28702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6pt" to="595.5pt,427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27178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8.4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4pt" to="595.5pt,252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5pt" to="595.5pt,266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6.1pt" to="595.5pt,279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95pt" to="595.5pt,293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8pt" to="595.5pt,307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65pt" to="595.5pt,321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5pt" to="595.5pt,335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35pt" to="595.5pt,349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.2pt" to="595.5pt,363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05pt" to="595.5pt,376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9pt" to="595.5pt,390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75pt" to="595.5pt,404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15pt" to="595.5pt,44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pt" to="595.5pt,454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85pt" to="595.5pt,468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595249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7pt" to="595.5pt,482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612838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55pt" to="595.5pt,496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630428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4pt" to="595.5pt,510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648017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25pt" to="595.5pt,524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665607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1pt" to="595.5pt,537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683196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95pt" to="595.5pt,551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5138420</wp:posOffset>
                </wp:positionV>
                <wp:extent cx="0" cy="28702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6pt" to="819.75pt,427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27178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8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4pt" to="819.75pt,252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5pt" to="819.75pt,266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6.1pt" to="819.75pt,279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95pt" to="819.75pt,293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8pt" to="819.75pt,307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65pt" to="819.75pt,321.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5pt" to="819.75pt,335.3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35pt" to="819.75pt,349.2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.2pt" to="819.75pt,363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05pt" to="819.75pt,376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9pt" to="819.75pt,390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75pt" to="819.75pt,404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15pt" to="819.75pt,44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pt" to="819.75pt,454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85pt" to="819.75pt,468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595249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7pt" to="819.75pt,482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612838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55pt" to="819.75pt,496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630428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4pt" to="819.75pt,510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648017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25pt" to="819.75pt,524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665607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1pt" to="819.75pt,537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6831965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95pt" to="819.75pt,551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5138420</wp:posOffset>
                </wp:positionV>
                <wp:extent cx="0" cy="28702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6pt" to="673.05pt,427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27178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8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4pt" to="673.05pt,252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5pt" to="673.05pt,266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6.1pt" to="673.05pt,279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95pt" to="673.05pt,293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8pt" to="673.05pt,307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65pt" to="673.05pt,321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5pt" to="673.05pt,335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35pt" to="673.05pt,349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.2pt" to="673.05pt,363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05pt" to="673.05pt,376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9pt" to="673.05pt,390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75pt" to="673.05pt,404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15pt" to="673.05pt,44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pt" to="673.05pt,454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85pt" to="673.05pt,468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5952490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7pt" to="673.05pt,482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6128385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55pt" to="673.05pt,496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6304280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4pt" to="673.05pt,510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6480175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25pt" to="673.05pt,524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6656070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1pt" to="673.05pt,537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6831965</wp:posOffset>
                </wp:positionV>
                <wp:extent cx="0" cy="17653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95pt" to="673.05pt,551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5138420</wp:posOffset>
                </wp:positionV>
                <wp:extent cx="0" cy="28702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6pt" to="744.1pt,42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27178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8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4pt" to="744.1pt,252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5pt" to="744.1pt,266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6.1pt" to="744.1pt,279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95pt" to="744.1pt,293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8pt" to="744.1pt,307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65pt" to="744.1pt,321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5pt" to="744.1pt,335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35pt" to="744.1pt,349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.2pt" to="744.1pt,363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05pt" to="744.1pt,376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9pt" to="744.1pt,390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75pt" to="744.1pt,404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15pt" to="744.1pt,44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pt" to="744.1pt,454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85pt" to="744.1pt,468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595249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7pt" to="744.1pt,482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612838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55pt" to="744.1pt,496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630428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4pt" to="744.1pt,510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648017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25pt" to="744.1pt,524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665607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1pt" to="744.1pt,537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83196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95pt" to="744.1pt,551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5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5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5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6170295</wp:posOffset>
                </wp:positionV>
                <wp:extent cx="10220960" cy="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5pt" to="819pt,4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6441440</wp:posOffset>
                </wp:positionV>
                <wp:extent cx="10220960" cy="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pt" to="819pt,507.2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6712585</wp:posOffset>
                </wp:positionV>
                <wp:extent cx="10220960" cy="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55pt" to="819pt,528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888480</wp:posOffset>
                </wp:positionV>
                <wp:extent cx="10220960" cy="0"/>
                <wp:effectExtent l="6350" t="6350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pt" to="819pt,542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7159625</wp:posOffset>
                </wp:positionV>
                <wp:extent cx="10220960" cy="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75pt" to="819pt,563.7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9.8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50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72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985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5pt" to="15pt,507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pt" to="15pt,528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6888480</wp:posOffset>
                </wp:positionV>
                <wp:extent cx="0" cy="271780"/>
                <wp:effectExtent l="6350" t="6985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pt" to="15pt,563.7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55pt" to="15pt,542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9.8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50.6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72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985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5pt" to="296.5pt,507.2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pt" to="296.5pt,528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6888480</wp:posOffset>
                </wp:positionV>
                <wp:extent cx="0" cy="271780"/>
                <wp:effectExtent l="6350" t="6985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pt" to="296.5pt,563.7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85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55pt" to="296.5pt,542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9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50.6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7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5pt" to="449.25pt,507.2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pt" to="449.25pt,528.5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6888480</wp:posOffset>
                </wp:positionV>
                <wp:extent cx="0" cy="27178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pt" to="449.25pt,56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85.8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55pt" to="449.25pt,542.4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9.8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985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7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6170295</wp:posOffset>
                </wp:positionV>
                <wp:extent cx="0" cy="271780"/>
                <wp:effectExtent l="6985" t="6985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5pt" to="522pt,507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pt" to="522pt,528.5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6888480</wp:posOffset>
                </wp:positionV>
                <wp:extent cx="0" cy="271780"/>
                <wp:effectExtent l="6985" t="6985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pt" to="522pt,563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85.8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985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55pt" to="522pt,542.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9.8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50.6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6170295</wp:posOffset>
                </wp:positionV>
                <wp:extent cx="0" cy="271780"/>
                <wp:effectExtent l="6985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5pt" to="372.75pt,507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pt" to="372.75pt,528.5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6888480</wp:posOffset>
                </wp:positionV>
                <wp:extent cx="0" cy="271780"/>
                <wp:effectExtent l="6985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pt" to="372.75pt,563.7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85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55pt" to="372.75pt,542.4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9.8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50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5pt" to="595.5pt,507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pt" to="595.5pt,528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6888480</wp:posOffset>
                </wp:positionV>
                <wp:extent cx="0" cy="27178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pt" to="595.5pt,563.7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55pt" to="595.5pt,542.4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9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50.6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72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5pt" to="819.75pt,507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pt" to="819.75pt,528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6888480</wp:posOffset>
                </wp:positionV>
                <wp:extent cx="0" cy="27178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pt" to="819.75pt,563.7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85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55pt" to="819.75pt,542.4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9.8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50.6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72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6170295</wp:posOffset>
                </wp:positionV>
                <wp:extent cx="0" cy="271780"/>
                <wp:effectExtent l="6985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5pt" to="673.05pt,507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6441440</wp:posOffset>
                </wp:positionV>
                <wp:extent cx="0" cy="271780"/>
                <wp:effectExtent l="6985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pt" to="673.05pt,528.5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6888480</wp:posOffset>
                </wp:positionV>
                <wp:extent cx="0" cy="271780"/>
                <wp:effectExtent l="6985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pt" to="673.05pt,563.7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55pt" to="673.05pt,542.4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9.8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50.6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72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985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5pt" to="744.1pt,507.2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6441440</wp:posOffset>
                </wp:positionV>
                <wp:extent cx="0" cy="271780"/>
                <wp:effectExtent l="6350" t="6985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pt" to="744.1pt,528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6888480</wp:posOffset>
                </wp:positionV>
                <wp:extent cx="0" cy="271780"/>
                <wp:effectExtent l="6350" t="6985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pt" to="744.1pt,563.7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85.8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55pt" to="744.1pt,542.4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2350770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pt" to="819pt,185.1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2621915</wp:posOffset>
                </wp:positionV>
                <wp:extent cx="1022096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45pt" to="819pt,206.4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2908300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pt" to="819pt,229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3084195</wp:posOffset>
                </wp:positionV>
                <wp:extent cx="1022096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85pt" to="819pt,242.8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3260090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pt" to="819pt,256.7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3435985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55pt" to="819pt,270.5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3611880</wp:posOffset>
                </wp:positionV>
                <wp:extent cx="10220960" cy="0"/>
                <wp:effectExtent l="6350" t="6350" r="6985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pt" to="819pt,284.4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3787775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25pt" to="819pt,298.2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3963670</wp:posOffset>
                </wp:positionV>
                <wp:extent cx="10220960" cy="0"/>
                <wp:effectExtent l="6350" t="6350" r="6985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pt" to="819pt,312.1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4139565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95pt" to="819pt,325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4315460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pt" to="819pt,339.8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4491355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65pt" to="819pt,353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4667250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pt" to="819pt,367.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4843145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35pt" to="819pt,381.3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5019040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pt" to="819pt,395.2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5194935</wp:posOffset>
                </wp:positionV>
                <wp:extent cx="10220960" cy="0"/>
                <wp:effectExtent l="6350" t="6350" r="6985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05pt" to="819pt,409.0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5370830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pt" to="819pt,422.9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5546725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75pt" to="819pt,436.7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5722620</wp:posOffset>
                </wp:positionV>
                <wp:extent cx="10220960" cy="0"/>
                <wp:effectExtent l="6985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pt" to="819pt,450.6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5898515</wp:posOffset>
                </wp:positionV>
                <wp:extent cx="10220960" cy="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45pt" to="819pt,464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6074410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pt" to="819pt,478.3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6250305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15pt" to="819pt,492.1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6426200</wp:posOffset>
                </wp:positionV>
                <wp:extent cx="10220960" cy="0"/>
                <wp:effectExtent l="6350" t="6350" r="6985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pt" to="819pt,506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6602095</wp:posOffset>
                </wp:positionV>
                <wp:extent cx="10220960" cy="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85pt" to="819pt,519.8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6777990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pt" to="819pt,533.7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6953885</wp:posOffset>
                </wp:positionV>
                <wp:extent cx="10220960" cy="0"/>
                <wp:effectExtent l="6985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55pt" to="819pt,547.5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7129780</wp:posOffset>
                </wp:positionV>
                <wp:extent cx="10220960" cy="0"/>
                <wp:effectExtent l="6350" t="6350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pt" to="819pt,561.4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2621915</wp:posOffset>
                </wp:positionV>
                <wp:extent cx="0" cy="28702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45pt" to="15pt,229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85.1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pt" to="15pt,206.4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pt" to="15pt,242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85pt" to="15pt,256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pt" to="15pt,270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55pt" to="15pt,284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pt" to="15pt,298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5pt" to="15pt,312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pt" to="15pt,325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95pt" to="15pt,339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pt" to="15pt,353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65pt" to="15pt,367.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pt" to="15pt,381.3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35pt" to="15pt,395.2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pt" to="15pt,409.0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05pt" to="15pt,422.9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pt" to="15pt,436.7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75pt" to="15pt,450.6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pt" to="15pt,464.4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45pt" to="15pt,478.3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pt" to="15pt,492.1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15pt" to="15pt,50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pt" to="15pt,519.8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85pt" to="15pt,533.7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pt" to="15pt,547.5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55pt" to="15pt,561.4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2621915</wp:posOffset>
                </wp:positionV>
                <wp:extent cx="0" cy="28702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45pt" to="296.5pt,229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85.1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pt" to="296.5pt,206.4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pt" to="296.5pt,242.8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85pt" to="296.5pt,256.7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pt" to="296.5pt,270.5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55pt" to="296.5pt,284.4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pt" to="296.5pt,298.2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25pt" to="296.5pt,312.1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pt" to="296.5pt,325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95pt" to="296.5pt,339.8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pt" to="296.5pt,353.6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65pt" to="296.5pt,367.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pt" to="296.5pt,381.3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35pt" to="296.5pt,395.2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pt" to="296.5pt,409.0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05pt" to="296.5pt,422.9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pt" to="296.5pt,436.7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75pt" to="296.5pt,450.6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pt" to="296.5pt,464.4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45pt" to="296.5pt,478.3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pt" to="296.5pt,492.1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15pt" to="296.5pt,506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pt" to="296.5pt,519.8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85pt" to="296.5pt,533.7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pt" to="296.5pt,547.5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55pt" to="296.5pt,561.4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2621915</wp:posOffset>
                </wp:positionV>
                <wp:extent cx="0" cy="28702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45pt" to="449.25pt,229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85.1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pt" to="449.25pt,206.4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pt" to="449.25pt,242.8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85pt" to="449.25pt,256.7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pt" to="449.25pt,270.5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55pt" to="449.25pt,284.4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pt" to="449.25pt,298.2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25pt" to="449.25pt,312.1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pt" to="449.25pt,325.9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95pt" to="449.25pt,339.8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pt" to="449.25pt,353.6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65pt" to="449.25pt,367.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pt" to="449.25pt,381.3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35pt" to="449.25pt,395.2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pt" to="449.25pt,409.0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05pt" to="449.25pt,422.9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pt" to="449.25pt,436.7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75pt" to="449.25pt,450.6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pt" to="449.25pt,464.4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45pt" to="449.25pt,478.3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pt" to="449.25pt,492.1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15pt" to="449.25pt,506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pt" to="449.25pt,519.8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85pt" to="449.25pt,533.7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pt" to="449.25pt,547.5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55pt" to="449.25pt,561.4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2621915</wp:posOffset>
                </wp:positionV>
                <wp:extent cx="0" cy="28702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45pt" to="522pt,229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985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85.1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2350770</wp:posOffset>
                </wp:positionV>
                <wp:extent cx="0" cy="271780"/>
                <wp:effectExtent l="6985" t="6985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pt" to="522pt,206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pt" to="522pt,242.8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85pt" to="522pt,256.7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pt" to="522pt,270.5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55pt" to="522pt,284.4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pt" to="522pt,298.2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25pt" to="522pt,312.1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pt" to="522pt,325.9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95pt" to="522pt,339.8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pt" to="522pt,353.6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65pt" to="522pt,367.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pt" to="522pt,381.3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35pt" to="522pt,395.2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pt" to="522pt,409.0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05pt" to="522pt,422.9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pt" to="522pt,436.7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75pt" to="522pt,450.6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pt" to="522pt,464.4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45pt" to="522pt,478.3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pt" to="522pt,492.1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15pt" to="522pt,506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pt" to="522pt,519.8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85pt" to="522pt,533.7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pt" to="522pt,547.5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55pt" to="522pt,561.4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2621915</wp:posOffset>
                </wp:positionV>
                <wp:extent cx="0" cy="28702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45pt" to="372.75pt,229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85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350770</wp:posOffset>
                </wp:positionV>
                <wp:extent cx="0" cy="271780"/>
                <wp:effectExtent l="6985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pt" to="372.75pt,206.4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pt" to="372.75pt,242.8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85pt" to="372.75pt,256.7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pt" to="372.75pt,270.5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55pt" to="372.75pt,284.4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pt" to="372.75pt,298.2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25pt" to="372.75pt,312.1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pt" to="372.75pt,325.9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95pt" to="372.75pt,339.8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pt" to="372.75pt,353.6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65pt" to="372.75pt,367.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pt" to="372.75pt,381.3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35pt" to="372.75pt,395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pt" to="372.75pt,409.0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05pt" to="372.75pt,422.9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pt" to="372.75pt,436.7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75pt" to="372.75pt,450.6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pt" to="372.75pt,464.4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45pt" to="372.75pt,478.3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339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pt" to="372.75pt,492.1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7339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15pt" to="372.75pt,506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7339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pt" to="372.75pt,519.8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339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85pt" to="372.75pt,533.7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7339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pt" to="372.75pt,547.5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55pt" to="372.75pt,561.4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2621915</wp:posOffset>
                </wp:positionV>
                <wp:extent cx="0" cy="287020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45pt" to="595.5pt,229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85.1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pt" to="595.5pt,206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pt" to="595.5pt,242.8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85pt" to="595.5pt,256.7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pt" to="595.5pt,270.5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55pt" to="595.5pt,284.4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pt" to="595.5pt,298.2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25pt" to="595.5pt,312.1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pt" to="595.5pt,325.9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95pt" to="595.5pt,339.8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pt" to="595.5pt,353.6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65pt" to="595.5pt,367.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pt" to="595.5pt,381.3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35pt" to="595.5pt,395.2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pt" to="595.5pt,409.0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05pt" to="595.5pt,422.9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pt" to="595.5pt,436.7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75pt" to="595.5pt,450.6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pt" to="595.5pt,464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45pt" to="595.5pt,478.3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5628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pt" to="595.5pt,492.1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5628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15pt" to="595.5pt,506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5628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pt" to="595.5pt,519.8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5628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85pt" to="595.5pt,533.7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628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pt" to="595.5pt,547.5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5628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55pt" to="595.5pt,561.4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2621915</wp:posOffset>
                </wp:positionV>
                <wp:extent cx="0" cy="287020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45pt" to="819.75pt,22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85.1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pt" to="819.75pt,206.4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pt" to="819.75pt,242.8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85pt" to="819.75pt,256.7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pt" to="819.75pt,270.5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55pt" to="819.75pt,284.4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pt" to="819.75pt,298.2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25pt" to="819.75pt,312.1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pt" to="819.75pt,325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95pt" to="819.75pt,339.8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pt" to="819.75pt,353.6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65pt" to="819.75pt,367.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pt" to="819.75pt,381.3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35pt" to="819.75pt,395.2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pt" to="819.75pt,409.0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05pt" to="819.75pt,422.9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pt" to="819.75pt,436.7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75pt" to="819.75pt,450.6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pt" to="819.75pt,464.4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45pt" to="819.75pt,478.3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04108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pt" to="819.75pt,492.1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15pt" to="819.75pt,506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4108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pt" to="819.75pt,519.8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04108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85pt" to="819.75pt,533.7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04108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pt" to="819.75pt,547.5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04108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55pt" to="819.75pt,561.4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2621915</wp:posOffset>
                </wp:positionV>
                <wp:extent cx="0" cy="28702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45pt" to="673.05pt,229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85.1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2350770</wp:posOffset>
                </wp:positionV>
                <wp:extent cx="0" cy="271780"/>
                <wp:effectExtent l="6985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pt" to="673.05pt,206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pt" to="673.05pt,242.8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85pt" to="673.05pt,256.7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pt" to="673.05pt,270.5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55pt" to="673.05pt,284.4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pt" to="673.05pt,298.2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25pt" to="673.05pt,312.1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pt" to="673.05pt,325.9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95pt" to="673.05pt,339.8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pt" to="673.05pt,353.6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65pt" to="673.05pt,367.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pt" to="673.05pt,381.3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35pt" to="673.05pt,395.2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pt" to="673.05pt,409.0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05pt" to="673.05pt,422.9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pt" to="673.05pt,436.7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75pt" to="673.05pt,450.6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pt" to="673.05pt,464.4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45pt" to="673.05pt,478.3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54773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pt" to="673.05pt,492.1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54773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15pt" to="673.05pt,506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54773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pt" to="673.05pt,519.8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54773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85pt" to="673.05pt,533.7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54773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pt" to="673.05pt,547.5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54773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55pt" to="673.05pt,561.4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2621915</wp:posOffset>
                </wp:positionV>
                <wp:extent cx="0" cy="28702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45pt" to="744.1pt,229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85.1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pt" to="744.1pt,206.4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290830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pt" to="744.1pt,242.8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308419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85pt" to="744.1pt,256.7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326009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pt" to="744.1pt,270.5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343598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55pt" to="744.1pt,284.4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361188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pt" to="744.1pt,298.2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378777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25pt" to="744.1pt,312.1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396367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pt" to="744.1pt,325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413956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95pt" to="744.1pt,339.8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pt" to="744.1pt,353.6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65pt" to="744.1pt,367.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pt" to="744.1pt,381.3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35pt" to="744.1pt,395.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pt" to="744.1pt,409.0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05pt" to="744.1pt,422.9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pt" to="744.1pt,436.7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45007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75pt" to="744.1pt,450.6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5007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pt" to="744.1pt,464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45007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45pt" to="744.1pt,478.3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45007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pt" to="744.1pt,492.1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45007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15pt" to="744.1pt,506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45007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pt" to="744.1pt,519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45007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85pt" to="744.1pt,533.7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45007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pt" to="744.1pt,547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45007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55pt" to="744.1pt,561.4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80975</wp:posOffset>
                </wp:positionH>
                <wp:positionV relativeFrom="page">
                  <wp:posOffset>5642610</wp:posOffset>
                </wp:positionV>
                <wp:extent cx="10220960" cy="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pt" to="819pt,444.3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80975</wp:posOffset>
                </wp:positionH>
                <wp:positionV relativeFrom="page">
                  <wp:posOffset>5913755</wp:posOffset>
                </wp:positionV>
                <wp:extent cx="10220960" cy="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65pt" to="819pt,465.6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80975</wp:posOffset>
                </wp:positionH>
                <wp:positionV relativeFrom="page">
                  <wp:posOffset>6200140</wp:posOffset>
                </wp:positionV>
                <wp:extent cx="10220960" cy="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2pt" to="819pt,488.2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80975</wp:posOffset>
                </wp:positionH>
                <wp:positionV relativeFrom="page">
                  <wp:posOffset>6376035</wp:posOffset>
                </wp:positionV>
                <wp:extent cx="10220960" cy="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05pt" to="819pt,502.0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80975</wp:posOffset>
                </wp:positionH>
                <wp:positionV relativeFrom="page">
                  <wp:posOffset>6551930</wp:posOffset>
                </wp:positionV>
                <wp:extent cx="10220960" cy="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9pt" to="819pt,515.9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80975</wp:posOffset>
                </wp:positionH>
                <wp:positionV relativeFrom="page">
                  <wp:posOffset>6727825</wp:posOffset>
                </wp:positionV>
                <wp:extent cx="10220960" cy="0"/>
                <wp:effectExtent l="6350" t="6350" r="6985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75pt" to="819pt,529.7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80975</wp:posOffset>
                </wp:positionH>
                <wp:positionV relativeFrom="page">
                  <wp:posOffset>6903720</wp:posOffset>
                </wp:positionV>
                <wp:extent cx="10220960" cy="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6pt" to="819pt,543.6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80975</wp:posOffset>
                </wp:positionH>
                <wp:positionV relativeFrom="page">
                  <wp:posOffset>7079615</wp:posOffset>
                </wp:positionV>
                <wp:extent cx="10220960" cy="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45pt" to="819pt,557.4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5.9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985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18.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5913755</wp:posOffset>
                </wp:positionV>
                <wp:extent cx="0" cy="287020"/>
                <wp:effectExtent l="6350" t="6985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65pt" to="15pt,488.2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22.9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44.3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5642610</wp:posOffset>
                </wp:positionV>
                <wp:extent cx="0" cy="271780"/>
                <wp:effectExtent l="6350" t="6985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pt" to="15pt,465.6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9050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2pt" to="15pt,502.0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05pt" to="15pt,515.9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9pt" to="15pt,529.7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75pt" to="15pt,543.6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6pt" to="15pt,557.4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5.9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985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18.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5913755</wp:posOffset>
                </wp:positionV>
                <wp:extent cx="0" cy="287020"/>
                <wp:effectExtent l="6350" t="6985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65pt" to="296.5pt,488.2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22.9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44.3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5642610</wp:posOffset>
                </wp:positionV>
                <wp:extent cx="0" cy="271780"/>
                <wp:effectExtent l="6350" t="6985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pt" to="296.5pt,465.6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76555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2pt" to="296.5pt,502.0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76555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05pt" to="296.5pt,515.9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76555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9pt" to="296.5pt,529.7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76555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75pt" to="296.5pt,543.6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7655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6pt" to="296.5pt,557.4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5.9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985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18.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5913755</wp:posOffset>
                </wp:positionV>
                <wp:extent cx="0" cy="287020"/>
                <wp:effectExtent l="6350" t="6985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65pt" to="449.25pt,488.2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22.9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44.3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5642610</wp:posOffset>
                </wp:positionV>
                <wp:extent cx="0" cy="271780"/>
                <wp:effectExtent l="6350" t="6985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pt" to="449.25pt,465.6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0547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2pt" to="449.25pt,502.0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70547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985" r="6985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05pt" to="449.25pt,515.9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70547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985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9pt" to="449.25pt,529.7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985" r="6985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75pt" to="449.25pt,543.6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70547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985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6pt" to="449.25pt,557.4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5.9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985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18.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5913755</wp:posOffset>
                </wp:positionV>
                <wp:extent cx="0" cy="287020"/>
                <wp:effectExtent l="6350" t="6985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65pt" to="522pt,488.2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985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22.9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271780"/>
                <wp:effectExtent l="6985" t="6985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44.3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5642610</wp:posOffset>
                </wp:positionV>
                <wp:extent cx="0" cy="271780"/>
                <wp:effectExtent l="6985" t="6985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pt" to="522pt,465.6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985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2pt" to="522pt,502.0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2940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985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05pt" to="522pt,515.9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2940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985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9pt" to="522pt,529.7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2940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985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75pt" to="522pt,543.6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6294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985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6pt" to="522pt,557.4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5.9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18.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5913755</wp:posOffset>
                </wp:positionV>
                <wp:extent cx="0" cy="28702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65pt" to="372.75pt,488.2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22.9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271780"/>
                <wp:effectExtent l="6985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44.3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5642610</wp:posOffset>
                </wp:positionV>
                <wp:extent cx="0" cy="271780"/>
                <wp:effectExtent l="6985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pt" to="372.75pt,465.6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2pt" to="372.75pt,502.0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05pt" to="372.75pt,515.9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3392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9pt" to="372.75pt,529.7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73392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75pt" to="372.75pt,543.6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7339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6pt" to="372.75pt,557.4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5.9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18.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5913755</wp:posOffset>
                </wp:positionV>
                <wp:extent cx="0" cy="28702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65pt" to="595.5pt,488.2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22.9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44.3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5642610</wp:posOffset>
                </wp:positionV>
                <wp:extent cx="0" cy="27178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pt" to="595.5pt,465.6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2pt" to="595.5pt,502.0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56285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05pt" to="595.5pt,515.9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56285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9pt" to="595.5pt,529.7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56285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75pt" to="595.5pt,543.6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75628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6pt" to="595.5pt,557.4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5.9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18.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5913755</wp:posOffset>
                </wp:positionV>
                <wp:extent cx="0" cy="28702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65pt" to="819.75pt,488.2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22.9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44.3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5642610</wp:posOffset>
                </wp:positionV>
                <wp:extent cx="0" cy="27178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pt" to="819.75pt,465.6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41082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2pt" to="819.75pt,502.0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05pt" to="819.75pt,515.9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41082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9pt" to="819.75pt,529.7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41082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75pt" to="819.75pt,543.6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04108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6pt" to="819.75pt,557.4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5.9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350" r="6350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18.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5913755</wp:posOffset>
                </wp:positionV>
                <wp:extent cx="0" cy="287020"/>
                <wp:effectExtent l="6350" t="6350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65pt" to="673.05pt,488.2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22.9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271780"/>
                <wp:effectExtent l="6985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44.3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5642610</wp:posOffset>
                </wp:positionV>
                <wp:extent cx="0" cy="271780"/>
                <wp:effectExtent l="6985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pt" to="673.05pt,465.6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2pt" to="673.05pt,502.0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05pt" to="673.05pt,515.9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9pt" to="673.05pt,529.7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54773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75pt" to="673.05pt,543.6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54773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6pt" to="673.05pt,557.4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5.9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28702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18.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5913755</wp:posOffset>
                </wp:positionV>
                <wp:extent cx="0" cy="28702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65pt" to="744.1pt,488.2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22.9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44.3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5642610</wp:posOffset>
                </wp:positionV>
                <wp:extent cx="0" cy="271780"/>
                <wp:effectExtent l="6350" t="6985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pt" to="744.1pt,465.6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2pt" to="744.1pt,502.0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05pt" to="744.1pt,515.9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9pt" to="744.1pt,529.7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75pt" to="744.1pt,543.6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6pt" to="744.1pt,557.4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31" w:h="2716" w:x="1455" w:y="829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31" w:h="2716" w:x="1455" w:y="829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  <w:framePr w:w="13231" w:h="2716" w:x="1455" w:y="829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  <w:framePr w:w="13231" w:h="2716" w:x="1455" w:y="829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3231" w:h="2716" w:x="1455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3231" w:h="2716" w:x="1455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3231" w:h="2716" w:x="1455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3231" w:h="2716" w:x="1455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3231" w:h="2716" w:x="1455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3231" w:h="2716" w:x="1455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  <w:framePr w:w="13231" w:h="2716" w:x="1455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0 din 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1</Words>
  <Characters>34310</Characters>
  <CharactersWithSpaces>292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3:00Z</dcterms:created>
  <dc:creator>Crystal Reports</dc:creator>
  <dc:description>Powered By Crystal</dc:description>
  <dc:language>en-US</dc:language>
  <cp:lastModifiedBy/>
  <dcterms:modified xsi:type="dcterms:W3CDTF">2024-10-22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DA2CC081BA51E499CFED05C81A2344FC704CE97F2F801830CA1A332C62A5</vt:lpwstr>
  </property>
  <property fmtid="{D5CDD505-2E9C-101B-9397-08002B2CF9AE}" pid="3" name="Business Objects Context Information1">
    <vt:lpwstr>185EF60CB9D0D37D6FD7200E762439546723B3110CCBCD7D598D28B26D543F15534CE6585B421C6488DD308610FE5827CEB0E77B5B7A20D5FFD0F5581AFDAA6BA89BDEF53494AB3EDE28D27912E4EE215297F9EFF3856706E3888959097247717414B9638782AED591A9C2063D452FEB2D3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95FD3B26FB537C7FF51E50A7EFB44F202DF658F61D0D5597E92AF3E10C9B2E0AF59675753FF202A0B58258873C470611118718294F7183322B8585F5FB0</vt:lpwstr>
  </property>
  <property fmtid="{D5CDD505-2E9C-101B-9397-08002B2CF9AE}" pid="5" name="Business Objects Context Information3">
    <vt:lpwstr>559C474BEF9871997171CD6623E14467EF7C3CD4FC2E2314EF4DAD64AAE0D9588C38227408D5158C9A18AE2D7F5DAAA9429F1BAB521D7FF2582FCD1F43CF8E0CA285190EBD67DEFFCC71AE6F6B65BF49A152FF9B4BFE290FDBFD7C986EB3643E1BB30CAB04872054B4C18E99915F9C76AD10013155C2B9974C18BE5167203AA</vt:lpwstr>
  </property>
  <property fmtid="{D5CDD505-2E9C-101B-9397-08002B2CF9AE}" pid="6" name="Business Objects Context Information4">
    <vt:lpwstr>26907520382BBE3725069F742BE07B0237773FC66447F96E367F78C1AB4E0620D8966BC2FD209D83117E3011D0FAA75C50CE641CCC7A8C9B859EB03694A7F7BA53F9A2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511408E8597667AE6CF148FC8A6A4412</vt:lpwstr>
  </property>
  <property fmtid="{D5CDD505-2E9C-101B-9397-08002B2CF9AE}" pid="8" name="Operator">
    <vt:lpwstr>primaria craiova</vt:lpwstr>
  </property>
</Properties>
</file>